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ause and Effect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Cause and effect works well with scientific explanation, autobiography, biography.</w:t>
      </w:r>
    </w:p>
    <w:p>
      <w:pPr>
        <w:pStyle w:val="ListParagrap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 with an example from a child’s lif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: got in trouble, being sick, no homework, I hit someone, I forgot/lost…, lost a tooth, stayed up too late, ate too much, missed the bus, made the wrong lunch choice, etc.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ds ask questions and the person can say yes or no for the cause/effect on the timeline. You can go back and forward in time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a fact and think about what happened before (cause)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a fact and think about what happened after (effect)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a fact and think about what happened before and after (cause and effect)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ould do a timeline and leave events missing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5:00Z</dcterms:created>
  <dc:creator>template</dc:creator>
  <dc:description/>
  <cp:keywords/>
  <dc:language>en-US</dc:language>
  <cp:lastModifiedBy>template</cp:lastModifiedBy>
  <dcterms:modified xsi:type="dcterms:W3CDTF">2010-02-15T17:35:00Z</dcterms:modified>
  <cp:revision>1</cp:revision>
  <dc:subject/>
  <dc:title>Cause and Effect</dc:title>
</cp:coreProperties>
</file>